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rqyu&amp;i= ds Hkkx dh vuqlwp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jkf'k djksM+ #- esa½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0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1-3-2010 dk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1-3-2009 dk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ph&amp;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jtoZ ,oa vf/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jktLo [kkrs esa vf/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46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682-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jafHkd o"kksZa ds nks"kiw.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xhZdj.k dk lek;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46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711-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 ,oa O;; [kkrs dks var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0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46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211-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 vkSj O;; [kkrs ds vuqlkj o"kZ esa O;; ij vk; dh vf/kd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6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707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9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]460-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f'k"V vkj{k.k ¼fjtoZ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jk"Vªe.My [ksy vkjf{kr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476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8-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o"kZ ds nkSjku izkIr iwath vuq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22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5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vkjf{kr fuf/k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3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sa+ % o"kZ ds nkSjku fofu;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43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50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476-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bZMCY;w,l vkokl vkjf{kr fuf/k ¼fjtoZ QaM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2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34-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o"kZ ds nkSjku izkIr iwath vuq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vkjf{kr fuf/k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5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2-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sa+ % o"kZ ds nkSjku fofu;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9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27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dfLed vkjf{kr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o"kZ ds nkSjku fofu;ks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50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+sa % vkjf{kr fuf/k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8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2-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dku vfXu tksf[ke ds fy, vkjf{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"kZ ds nkSjku olwy fd;k x;k edku tksf[ke izhfe;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]334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]410-09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rqyu&amp;i= ds Hkkx dh vuqlwph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jkf'k djksM+ #- esa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5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1-3-2010 d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1-3-2009 d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ph&amp;l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rZeku ns;rk,a ,oa izko/kk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-  orZeku ns;rk,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HkUu ysunk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  oLrqvksa ds fy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  [kpksZa ds fy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-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-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  Hkwfe ds fy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-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4-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cafVfr;ksa ls vfxze&amp;iquokZl ea=ky; Hkwf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ikftZr C;kt fdUrq tek jkf'k;ksa ij ns; ugh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,oa vo/kkj.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9-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80-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;kuk jkf'k tek@iathdj.k jkf'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olkf;d ;kstuk,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okl ;kstuk,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31-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76-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pU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-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-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afof/kd ns;rk,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yafc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-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ns;rk,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-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ch- izko/kk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osru dh cdk;k jkf'k ds Hkqxrku gsrq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-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72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055-73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31 ekpZ] 2010 dks rqyu i= ds Hkkx dh vuqlwp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¼jkf'k djksM+ #- esa½</w:t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1080"/>
        <w:gridCol w:w="1080"/>
        <w:gridCol w:w="893"/>
        <w:gridCol w:w="908"/>
        <w:gridCol w:w="1080"/>
        <w:gridCol w:w="16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'kgjh fodkl fuf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s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sa'ku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kekU; Hkfo"; fuf/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minku fuf/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;fDrxr nq?kZVuk chek ikWfylh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grdkjh fuf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pkyw o"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woZ o"k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lwph&amp;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/kkZfjr@LFkk;h fuf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f/k;ksa dk vkjafHkd 'ks"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46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2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80-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-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-14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9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202-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f/k;ksa dk ;ks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-Hk-fu- ds ekeys esa va'knku ij C;kt lfgr olwy fd;s x, vfxzeksa lfgr o"kZ ds nkSjku izkIr fd;k x;k va'k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6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7-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87-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f/k;ksa ds [kkrksa ds vk/kkj ij fd;s x, fuos'kksa ls v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7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-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0-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f/k ls fn, x, _.k dh olw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83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78-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4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28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11-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</w:rPr>
              <w:t>fuf/k;ksa ds mn~ns';ks</w:t>
            </w:r>
            <w:r>
              <w:rPr>
                <w:rFonts w:cs="Kruti Dev 010" w:ascii="Kruti Dev 010" w:hAnsi="Kruti Dev 01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gsrq mi;ksfxrk@O;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o"kZ ds nkSjku ¼vfxzeksa lfgr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7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-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4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8-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ksa ds Ø; ij izk'kqYd ¼fuoy NwV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a'knku ij C;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62-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5-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0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9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19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o"kZ ds var esa fuoy 'ks"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75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96-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-84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93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95-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'ks"k ¼ØsfMV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935-35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97-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'ks"k ¼MsfcV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-84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-14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y 'ks"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93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95-45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31 ekpZ] 2010 dks rqyu i= ds Hkkx dh vuqlwph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vuqca/k&amp;Mh ^fu/kkZfjr ifjlEifÙk;k¡</w:t>
      </w:r>
    </w:p>
    <w:p>
      <w:pPr>
        <w:pStyle w:val="Normal"/>
        <w:jc w:val="right"/>
        <w:rPr/>
      </w:pPr>
      <w:r>
        <w:rPr/>
        <w:t>¼jkf'k djksM+ #- esa½</w:t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9"/>
        <w:gridCol w:w="872"/>
        <w:gridCol w:w="1030"/>
        <w:gridCol w:w="1520"/>
        <w:gridCol w:w="998"/>
        <w:gridCol w:w="994"/>
        <w:gridCol w:w="1056"/>
        <w:gridCol w:w="1076"/>
        <w:gridCol w:w="994"/>
        <w:gridCol w:w="1022"/>
        <w:gridCol w:w="102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dy CykWd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wY;âk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uoy CykW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ooj.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uqca/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dy ykx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`f);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cØh@lek;ks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10 dks dq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09 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"kZ ds fy, ewY;âk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cØh lek;ks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10 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1-3-2010 dks MCY;w-Mh-oh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-4-2009 dks MCY;w-Mh-oh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-7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Hkou] LVksj ,oa xksnk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-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8-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djk;s okyh lEifÙk;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-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-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-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ekt lnu@fidfud gV~l@VwfjLV dkWEiySD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Q DokVZ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-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0-01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0-00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-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-7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sVj okg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-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0-06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6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QuhZpj ,oa fQfVaX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8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dk;kZy; miLd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|qr LFkkiu ,oa miLd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5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;a= ,oa e'khujh ,oa vU; miLd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iazfVaXl izSl miLd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EI;wV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-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-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8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q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61-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7-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0-07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79-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4-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-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0-00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2-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6-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6-9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gRoiw.kZ dk;Z tks py jgs g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qlqQ ljk;] vjfcUnks ekxZ ¼lekt lnu ds lkeus½fLFkr dk;kZy; Hko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4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sfg.kh tksu ds fy, e/kqcu pkSd] jksfg.kh esa dk;kZy; Hkou dk fuekZ.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13-10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-5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olar dqat esa xsLV gkml dk fuekZ.k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¼ctV dksM 44022358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q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-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-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13-10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-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&amp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-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-9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gk;ks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72-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2-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13-17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82-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4-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-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0-00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2-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9-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7-8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woZ o"k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69-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-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2-15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72-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6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-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2-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4-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7-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2:00Z</dcterms:created>
  <dc:creator>Windows</dc:creator>
  <dc:description/>
  <dc:language>en-US</dc:language>
  <cp:lastModifiedBy>Windows</cp:lastModifiedBy>
  <cp:lastPrinted>2010-10-13T15:05:00Z</cp:lastPrinted>
  <dcterms:modified xsi:type="dcterms:W3CDTF">2010-10-21T09:50:00Z</dcterms:modified>
  <cp:revision>65</cp:revision>
  <dc:subject/>
  <dc:title/>
</cp:coreProperties>
</file>